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софии науки и религиоведения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5  </w:t>
            </w:r>
            <w:r>
              <w:rPr/>
              <w:t>от «28» мая 2011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_____________ А.Т. Кулсарие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/>
      </w:pPr>
      <w:r>
        <w:rPr/>
        <w:t xml:space="preserve">по дисциплине </w:t>
      </w:r>
      <w:r>
        <w:rPr>
          <w:b/>
          <w:bCs/>
        </w:rPr>
        <w:t>«Эзотерические учен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2 курс, р/о, семестр весенний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лектора:</w:t>
      </w:r>
      <w:r>
        <w:rPr/>
        <w:t xml:space="preserve">   Борбасова К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02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u w:val="none"/>
            <w:lang w:val="kk-KZ"/>
          </w:rPr>
          <w:t>karlygash_bm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семинариста</w:t>
      </w:r>
      <w:r>
        <w:rPr>
          <w:b/>
          <w:i/>
          <w:lang w:val="kk-KZ"/>
        </w:rPr>
        <w:t>:</w:t>
      </w:r>
      <w:r>
        <w:rPr>
          <w:b/>
          <w:color w:val="000000"/>
          <w:lang w:val="kk-KZ"/>
        </w:rPr>
        <w:t xml:space="preserve"> Альджанова Нурлыхан, преподав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7 81545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nurlykh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Пререквизиты: </w:t>
      </w:r>
      <w:r>
        <w:rPr/>
        <w:t xml:space="preserve">история философии, политология, культурология, философия религии. </w:t>
      </w:r>
      <w:r>
        <w:rPr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rFonts w:ascii="Times New Roman KZ;Times New Roman" w:hAnsi="Times New Roman KZ;Times New Roman" w:cs="Times New Roman KZ;Times New Roman"/>
        </w:rPr>
      </w:pPr>
      <w:r>
        <w:rPr>
          <w:b/>
        </w:rPr>
        <w:t xml:space="preserve">Постреквизиты: </w:t>
      </w:r>
      <w:r>
        <w:rPr/>
        <w:t xml:space="preserve">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</w:t>
      </w:r>
      <w:r>
        <w:rPr>
          <w:rFonts w:cs="Times New Roman KZ;Times New Roman" w:ascii="Times New Roman KZ;Times New Roman" w:hAnsi="Times New Roman KZ;Times New Roman"/>
        </w:rPr>
        <w:t>история христианства, история ислама, феноменология религии, нетрадиционные движения и культы.</w:t>
      </w:r>
    </w:p>
    <w:p>
      <w:pPr>
        <w:pStyle w:val="Heading"/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sz w:val="24"/>
          <w:szCs w:val="24"/>
        </w:rPr>
        <w:t xml:space="preserve">Цель </w:t>
      </w:r>
      <w:r>
        <w:rPr>
          <w:rFonts w:cs="Times New Roman KZ;Times New Roman" w:ascii="Times New Roman KZ;Times New Roman" w:hAnsi="Times New Roman KZ;Times New Roman"/>
          <w:b w:val="false"/>
          <w:sz w:val="24"/>
          <w:szCs w:val="24"/>
        </w:rPr>
        <w:t>преподавания курса заключается в формировании у студентов основ религиоведческих знаний в области эзотерики, собственных мировоззренческих позиций и ценностных ориентацией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дать студентам материал по основным учениям эзотеризма в современном изложен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показать гармоничность законов Вселенной и природы человека путем синтеза современной науки и учении Великих Посвященных; </w:t>
      </w:r>
    </w:p>
    <w:p>
      <w:pPr>
        <w:pStyle w:val="Normal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формирование представлений о роли и значении религии как социального и культурного феномен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выработка целостного мировоззренческого подхода к анализу религиозных феноменов; </w:t>
      </w:r>
    </w:p>
    <w:p>
      <w:pPr>
        <w:pStyle w:val="Normal"/>
        <w:ind w:firstLine="720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осмысление различных подходов относительно религиозной проблематики; </w:t>
      </w:r>
    </w:p>
    <w:p>
      <w:pPr>
        <w:pStyle w:val="Normal"/>
        <w:ind w:firstLine="567"/>
        <w:jc w:val="both"/>
        <w:rPr>
          <w:rFonts w:ascii="Times New Roman KZ;Times New Roman" w:hAnsi="Times New Roman KZ;Times New Roman" w:cs="Times New Roman KZ;Times New Roman"/>
          <w:b/>
          <w:b/>
        </w:rPr>
      </w:pPr>
      <w:r>
        <w:rPr>
          <w:rFonts w:cs="Times New Roman KZ;Times New Roman" w:ascii="Times New Roman KZ;Times New Roman" w:hAnsi="Times New Roman KZ;Times New Roman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уктура курс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09"/>
        <w:gridCol w:w="567"/>
        <w:gridCol w:w="3118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b/>
                <w:b/>
                <w:spacing w:val="1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bCs/>
                <w:kern w:val="2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bCs/>
                <w:kern w:val="2"/>
              </w:rPr>
              <w:t>Темы СР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Модуль 1. Эзотерические учения как часть духовной культуры человечеств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>Лекция 1. Эзотерические учения как часть духовной культуры челов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1. </w:t>
            </w:r>
            <w:r>
              <w:rPr/>
              <w:t>Эзотерические учения как часть духовной культуры челов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2. </w:t>
            </w:r>
            <w:r>
              <w:rPr/>
              <w:t xml:space="preserve">Развитие эзотерических знаний в современном обще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2. </w:t>
            </w:r>
            <w:r>
              <w:rPr/>
              <w:t xml:space="preserve">Развитие эзотерических знаний в современном обще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>II</w:t>
            </w:r>
            <w:r>
              <w:rPr/>
              <w:t>. Эзотерические учения в современном мире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3. </w:t>
            </w:r>
            <w:r>
              <w:rPr/>
              <w:t>Теософия и всемирное теософск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СРС № 1. Поиск демаркации между научными и ненаучными формами познания мира (по статье В.М. Розина </w:t>
            </w:r>
            <w:r>
              <w:rPr>
                <w:i/>
                <w:iCs/>
              </w:rPr>
              <w:t>«Как отличить святого от душевнобольного?»</w:t>
            </w:r>
            <w:r>
              <w:rPr/>
              <w:t>)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3. </w:t>
            </w:r>
            <w:r>
              <w:rPr/>
              <w:t>Теософия и всемирное теософск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rFonts w:eastAsia="Batang;바탕"/>
                <w:lang w:eastAsia="ko-KR"/>
              </w:rPr>
              <w:t>Антропосо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1. </w:t>
            </w:r>
            <w:r>
              <w:rPr>
                <w:rFonts w:cs="Times New Roman KZ;Times New Roman" w:ascii="Times New Roman KZ;Times New Roman" w:hAnsi="Times New Roman KZ;Times New Roman"/>
                <w:szCs w:val="28"/>
              </w:rPr>
              <w:t>Пифагорейская теория музыки и цвет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4. </w:t>
            </w:r>
            <w:r>
              <w:rPr>
                <w:rFonts w:eastAsia="Batang;바탕"/>
                <w:lang w:eastAsia="ko-KR"/>
              </w:rPr>
              <w:t>Антропосо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5. </w:t>
            </w:r>
            <w:r>
              <w:rPr/>
              <w:t>Астрология. Зодиак и его 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 № 2. </w:t>
            </w:r>
            <w:r>
              <w:rPr/>
              <w:t>Система мантики в эзотерических системах (руны, карты «Таро», «Книга перемен», графология, физиогномика, нумерология, астрология и др.)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5. </w:t>
            </w:r>
            <w:r>
              <w:rPr/>
              <w:t>Астрология. Зодиак и его 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онство.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2. </w:t>
            </w:r>
            <w:r>
              <w:rPr>
                <w:rFonts w:cs="Times New Roman KZ;Times New Roman" w:ascii="Times New Roman KZ;Times New Roman" w:hAnsi="Times New Roman KZ;Times New Roman"/>
              </w:rPr>
              <w:t>Оккультная наука самоисцел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Масонст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 Спиритизм и ал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7. Спиритизм и ал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>Оккультизм. Оккультная наука самоисц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 № 3. </w:t>
            </w:r>
            <w:r>
              <w:rPr/>
              <w:t xml:space="preserve">Сочинение Я. Беме </w:t>
            </w:r>
            <w:r>
              <w:rPr>
                <w:i/>
                <w:iCs/>
              </w:rPr>
              <w:t>«Аврора, или утренняя звезда в восхождении»</w:t>
            </w:r>
            <w:r>
              <w:rPr/>
              <w:t xml:space="preserve"> как образец классического эзотерического трактат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8. Оккультизм. Оккультная наука самоисц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кция 9. Каббала – эзотерическая доктрина Израиля.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3. </w:t>
            </w:r>
            <w:r>
              <w:rPr>
                <w:rFonts w:cs="Times New Roman KZ;Times New Roman" w:ascii="Times New Roman KZ;Times New Roman" w:hAnsi="Times New Roman KZ;Times New Roman"/>
                <w:szCs w:val="28"/>
              </w:rPr>
              <w:t>Мистерия Апокалипсис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минар 9. Каббала – эзотерическая доктрина Израил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0. Живая эти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 № 4. </w:t>
            </w:r>
            <w:r>
              <w:rPr/>
              <w:t xml:space="preserve">Критика эзотерический учений в работах ученых (по работе Н. Бердяева </w:t>
            </w:r>
            <w:r>
              <w:rPr>
                <w:i/>
                <w:iCs/>
              </w:rPr>
              <w:t>«Теософия и антропософия в России»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0. Живая этик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pacing w:val="1"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>III</w:t>
            </w:r>
            <w:r>
              <w:rPr/>
              <w:t>. Эзотерика и мистицизм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истическое христиан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4. </w:t>
            </w:r>
            <w:r>
              <w:rPr>
                <w:rFonts w:cs="Times New Roman KZ;Times New Roman" w:ascii="Times New Roman KZ;Times New Roman" w:hAnsi="Times New Roman KZ;Times New Roman"/>
                <w:szCs w:val="28"/>
              </w:rPr>
              <w:t>Символизм американских индейце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Семинар 1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истическое христиан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ра исла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СРС № 5. </w:t>
            </w:r>
            <w:r>
              <w:rPr/>
              <w:t xml:space="preserve">Эзотерическое учение «Четвертый путь» в сочинении Г. Гурджиева </w:t>
            </w:r>
            <w:r>
              <w:rPr>
                <w:i/>
                <w:iCs/>
              </w:rPr>
              <w:t>«</w:t>
            </w:r>
            <w:r>
              <w:rPr>
                <w:iCs/>
                <w:smallCaps/>
                <w:color w:val="000000"/>
              </w:rPr>
              <w:t>ОБЪЕКТИВНО-БЕСПРИСТРАСТНАЯ КРИТИКА ЖИЗНИ ЧЕЛОВЕКА, или рассказы ВЕЛЬЗЕВУЛА</w:t>
            </w:r>
            <w:r>
              <w:rPr>
                <w:i/>
                <w:iCs/>
                <w:color w:val="000000"/>
              </w:rPr>
              <w:t xml:space="preserve"> своему внуку</w:t>
            </w:r>
            <w:r>
              <w:rPr>
                <w:color w:val="000000"/>
              </w:rPr>
              <w:t xml:space="preserve">», </w:t>
            </w:r>
            <w:r>
              <w:rPr>
                <w:i/>
                <w:iCs/>
              </w:rPr>
              <w:t>«Учение Зорба-Будда</w:t>
            </w:r>
            <w:r>
              <w:rPr/>
              <w:t xml:space="preserve">» Бхагавана Шри Раджниша.    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ра исла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3. Суфизм как мистическое течение в исла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5. </w:t>
            </w:r>
            <w:r>
              <w:rPr>
                <w:rFonts w:cs="Times New Roman KZ;Times New Roman" w:ascii="Times New Roman KZ;Times New Roman" w:hAnsi="Times New Roman KZ;Times New Roman"/>
                <w:szCs w:val="28"/>
              </w:rPr>
              <w:t>Мистицизм в ислам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13. </w:t>
            </w:r>
            <w:r>
              <w:rPr/>
              <w:t>Суфизм как мистическое течение в исла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Эзотерические учения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4. </w:t>
            </w:r>
            <w:r>
              <w:rPr/>
              <w:t>Эзотерические учения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5. </w:t>
            </w:r>
            <w:r>
              <w:rPr/>
              <w:t xml:space="preserve">Эзотерические учения на территории Казахста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15. </w:t>
            </w:r>
            <w:r>
              <w:rPr/>
              <w:t xml:space="preserve">Эзотерические учения на территории Казахста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Папюс. Оккультизм. М. Наука. 2006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Мэнли П.Холл. </w:t>
      </w:r>
      <w:r>
        <w:rPr>
          <w:rFonts w:cs="Times New Roman KZ;Times New Roman" w:ascii="Times New Roman KZ;Times New Roman" w:hAnsi="Times New Roman KZ;Times New Roman"/>
        </w:rPr>
        <w:t>Энциклопед</w:t>
      </w:r>
      <w:r>
        <w:rPr>
          <w:rFonts w:cs="Times New Roman KZ;Times New Roman" w:ascii="Times New Roman KZ;Times New Roman" w:hAnsi="Times New Roman KZ;Times New Roman"/>
          <w:lang w:val="kk-KZ"/>
        </w:rPr>
        <w:t>ическое изложение масонской, герметической,каббалистической и розенкрейцеровской символической философии. Санкт-петербург. 1994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bCs/>
        </w:rPr>
        <w:t>Курт Зелигман. История магии и оккультизма. / Пер с англ. А. Блейз. - Москва «КРОН-ПРЕСС», 2001. – 576 с. – Серия «Таинственный мир».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зотеризм. Энциклопедия. – Минск. 2000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зотерический словарь. – М. Рига, 1993г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 KZ;Times New Roman" w:hAnsi="Times New Roman KZ;Times New Roman" w:cs="Times New Roman KZ;Times New Roman"/>
          <w:b/>
          <w:b/>
          <w:u w:val="single"/>
        </w:rPr>
      </w:pPr>
      <w:r>
        <w:rPr>
          <w:rFonts w:cs="Times New Roman KZ;Times New Roman" w:ascii="Times New Roman KZ;Times New Roman" w:hAnsi="Times New Roman KZ;Times New Roman"/>
          <w:b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иаде М. Священное и мирское – М. 1994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Мифы народов мира Т.1, 2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банян Е.С. В поисках «нового религиозного сознания» ч.1, 2, М.1993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иаде М. Словарь религий, обрядов и верований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Блаватская Е.П. Тайная доктрина. Том 1. М., 1991.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Гелева П.А. Возвращение спиритизма. Наука и религия, №5, 1991.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/>
        <w:t>Шустер Т. История тайных союзов, обществ и орденов. М., 1996.</w:t>
      </w:r>
    </w:p>
    <w:p>
      <w:pPr>
        <w:pStyle w:val="Normal"/>
        <w:ind w:firstLine="567"/>
        <w:jc w:val="both"/>
        <w:rPr>
          <w:rFonts w:ascii="Times New Roman KZ;Times New Roman" w:hAnsi="Times New Roman KZ;Times New Roman" w:cs="Times New Roman KZ;Times New Roman"/>
          <w:b/>
          <w:b/>
        </w:rPr>
      </w:pPr>
      <w:r>
        <w:rPr>
          <w:rFonts w:cs="Times New Roman KZ;Times New Roman" w:ascii="Times New Roman KZ;Times New Roman" w:hAnsi="Times New Roman KZ;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ind w:firstLine="567"/>
        <w:jc w:val="both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1. Распределение баллов по дисциплине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ещение одного лекционного занятия (30 ч.х 0,1б = 3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тивность на одном семинарском занятии (15 ч. х 0,4 б. =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астие в семинар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полнение одного СРС (20 ч. х 6 б. =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держание каждого СР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выполнение рубежных заданий (2 руб.зад. х 15  б. = 30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убежные задания отмечены жирным шрифт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балл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Шкала оценки знаний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40"/>
        <w:gridCol w:w="1906"/>
        <w:gridCol w:w="3517"/>
      </w:tblGrid>
      <w:tr>
        <w:trPr>
          <w:trHeight w:val="80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квенны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и </w:t>
            </w:r>
            <w:r>
              <w:rPr>
                <w:b/>
                <w:bCs/>
                <w:color w:val="000000"/>
                <w:spacing w:val="-5"/>
                <w:lang w:val="en-US"/>
              </w:rPr>
              <w:t>(GPA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 xml:space="preserve">Баллы в </w:t>
            </w:r>
            <w:r>
              <w:rPr>
                <w:color w:val="000000"/>
              </w:rPr>
              <w:t>%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а по традиционной </w:t>
            </w:r>
            <w:r>
              <w:rPr>
                <w:b/>
                <w:bCs/>
                <w:color w:val="000000"/>
              </w:rPr>
              <w:t>системе</w:t>
            </w:r>
          </w:p>
        </w:tc>
      </w:tr>
      <w:tr>
        <w:trPr>
          <w:trHeight w:val="2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6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Отлично"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1-9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6-9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Хорошо"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1-8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6-8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1-7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Удовлетворительно''</w:t>
            </w:r>
          </w:p>
        </w:tc>
      </w:tr>
      <w:tr>
        <w:trPr>
          <w:trHeight w:val="30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1-6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6-6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&lt;5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Неудовлетворительно"</w:t>
            </w:r>
          </w:p>
        </w:tc>
      </w:tr>
      <w:tr>
        <w:trPr>
          <w:trHeight w:val="322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епроходная оценка)</w:t>
            </w:r>
          </w:p>
        </w:tc>
      </w:tr>
      <w:tr>
        <w:trPr>
          <w:trHeight w:val="5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Дисциплина не завершена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каз от дисциплины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числен с дисциплины"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Дисциплина прослушана"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/N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5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Зачтено/ не зачтено"</w:t>
            </w:r>
          </w:p>
        </w:tc>
      </w:tr>
      <w:tr>
        <w:trPr>
          <w:trHeight w:val="34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-7"/>
                <w:lang w:val="en-US"/>
              </w:rPr>
            </w:pPr>
            <w:r>
              <w:rPr>
                <w:b/>
                <w:bCs/>
                <w:color w:val="000000"/>
                <w:spacing w:val="-7"/>
                <w:lang w:val="en-US"/>
              </w:rPr>
              <w:t>Pass / No Pas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ind w:firstLine="567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567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567"/>
        <w:jc w:val="both"/>
        <w:rPr/>
      </w:pPr>
      <w:r>
        <w:rPr/>
        <w:t>-  выполнение СРС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своевременная сдача всех 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несвоевременную сдачу трех заданий СРС выставляется оценка AW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5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567"/>
        <w:jc w:val="both"/>
        <w:rPr/>
      </w:pPr>
      <w:r>
        <w:rPr/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опаздывать на заняти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тключать сотовый телефон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Быть пунктуальным и обязательным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сключить курение в здании университ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Рассмотрено на заседании кафедры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протокол №  от  «   »              г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/>
        <w:t xml:space="preserve">д.филос.н, профессор                                              </w:t>
        <w:tab/>
        <w:tab/>
        <w:tab/>
      </w:r>
      <w:r>
        <w:rPr>
          <w:lang w:val="kk-KZ"/>
        </w:rPr>
        <w:t>Н.Ж. Байтено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.филос.н., доцент                                                           </w:t>
        <w:tab/>
        <w:tab/>
      </w:r>
      <w:r>
        <w:rPr>
          <w:lang w:val="kk-KZ"/>
        </w:rPr>
        <w:t>К</w:t>
      </w:r>
      <w:r>
        <w:rPr/>
        <w:t>.</w:t>
      </w:r>
      <w:r>
        <w:rPr>
          <w:lang w:val="kk-KZ"/>
        </w:rPr>
        <w:t>М</w:t>
      </w:r>
      <w:r>
        <w:rPr/>
        <w:t xml:space="preserve">. </w:t>
      </w:r>
      <w:r>
        <w:rPr>
          <w:lang w:val="kk-KZ"/>
        </w:rPr>
        <w:t>Борбас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42:00Z</dcterms:created>
  <dc:creator>"</dc:creator>
  <dc:description/>
  <cp:keywords/>
  <dc:language>en-US</dc:language>
  <cp:lastModifiedBy>Шубаева Ултай</cp:lastModifiedBy>
  <cp:lastPrinted>2010-10-18T09:28:00Z</cp:lastPrinted>
  <dcterms:modified xsi:type="dcterms:W3CDTF">2012-01-21T11:08:00Z</dcterms:modified>
  <cp:revision>5</cp:revision>
  <dc:subject/>
  <dc:title/>
</cp:coreProperties>
</file>